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Vincenzo Arcidiacono</w:t>
      </w:r>
    </w:p>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xml:space="preserve">Abstract: </w:t>
      </w:r>
    </w:p>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280" w:after="28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GB" w:eastAsia="it-IT"/>
        </w:rPr>
        <w:t>Communities are complex systems and predicting their response after natural or man made disasters is very difficult, because of the several infrastructures and parameters which are involved in the model. Transportation systems, pipelines, communication and power transmission systems are examples of lifelines which can be considered part of the community. The community performance cannot be simplified as a “sum” of infrastructures which are interdependent each other. Moreover, their analytical models cannot be simply linked together, because each system has its own metric.</w:t>
      </w:r>
    </w:p>
    <w:p>
      <w:pPr>
        <w:pStyle w:val="Normal"/>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Therefore, the aim of this dissertation is to develop synthetic networks models and a method to measure the disaster resilience and to identify critical components and/or connections in a System of Systems, considering the interdependences among lifelines and the vulnerability of physical infrastructures. In this way priorities for structural retrofits in pre-disaster phases and for recovery plans in post-disaster phases can be established. </w:t>
      </w:r>
    </w:p>
    <w:p>
      <w:pPr>
        <w:pStyle w:val="Normal"/>
        <w:spacing w:before="0" w:after="20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normalefirst">
    <w:name w:val="tesinormalefirst"/>
    <w:basedOn w:val="Normal"/>
    <w:qFormat/>
    <w:pPr>
      <w:spacing w:lineRule="auto" w:line="240"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2:00Z</dcterms:created>
  <dc:creator>Rossella</dc:creator>
  <dc:description/>
  <dc:language>en-US</dc:language>
  <cp:lastModifiedBy>Rossella</cp:lastModifiedBy>
  <dcterms:modified xsi:type="dcterms:W3CDTF">2015-12-14T08:13:00Z</dcterms:modified>
  <cp:revision>1</cp:revision>
  <dc:subject/>
  <dc:title/>
</cp:coreProperties>
</file>